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Staatliche Gerichtsimmunität – Die Fälle Distomo und Ferrini</w:t>
      </w:r>
    </w:p>
    <w:p>
      <w:pPr>
        <w:pStyle w:val="Normal"/>
        <w:jc w:val="center"/>
        <w:rPr>
          <w:b/>
          <w:b/>
          <w:sz w:val="28"/>
          <w:szCs w:val="28"/>
        </w:rPr>
      </w:pPr>
      <w:r>
        <w:rPr>
          <w:b/>
          <w:sz w:val="28"/>
          <w:szCs w:val="28"/>
        </w:rPr>
      </w:r>
    </w:p>
    <w:p>
      <w:pPr>
        <w:pStyle w:val="Normal"/>
        <w:jc w:val="center"/>
        <w:rPr>
          <w:sz w:val="28"/>
          <w:szCs w:val="28"/>
        </w:rPr>
      </w:pPr>
      <w:r>
        <w:rPr>
          <w:sz w:val="28"/>
          <w:szCs w:val="28"/>
        </w:rPr>
        <w:t>Christian Tomusch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w:t>
        <w:tab/>
        <w:t>Einleitung</w:t>
      </w:r>
    </w:p>
    <w:p>
      <w:pPr>
        <w:pStyle w:val="Normal"/>
        <w:spacing w:lineRule="auto" w:line="360"/>
        <w:jc w:val="both"/>
        <w:rPr>
          <w:sz w:val="28"/>
          <w:szCs w:val="28"/>
        </w:rPr>
      </w:pPr>
      <w:r>
        <w:rPr>
          <w:sz w:val="28"/>
          <w:szCs w:val="28"/>
        </w:rPr>
        <w:t>Man müsste wohl ein NPD-Mitglied sein, um sich zu wünschen, dass die Verantwortung der britischen Luftstreitkräfte für die Zerstörung Dresdens in den letzten Tagen des 2. Weltkrieges in einem Zivilverfahren vor deutschen Gerichten geklärt wird. Und könnte man sich nicht auch Verfahren gegen Russland wegen der Schreckenstaten vorstellen, denen deutsche Zivilisten bei der Flucht aus dem deutschen Osten zum Opfer gefallen sind? Warum ist eigentlich noch niemand auf diesen Gedanken gekommen oder hat ihn jedenfalls nicht in die Tat umgesetzt? Wenn Juristen uns belehren, dass es einen hergebrachten Grundsatz des Völkerrechts gebe, wonach Klagen gegen einen fremden Staat wegen dessen hoheitlicher Tätigkeit unzulässig sind, kommt dann nicht sogleich der Zweifel auf, ob solche traditionellen Regeln überhaupt noch in unsere Zeit passen? Solche Zweifel werden umso lauter, wenn dann auch noch auf lateinische Sätze wie: par in parem non habet imperium, oder: par in parem non habet jurisdictionem, verwiesen wird. Haben nicht solche antiquierten Ausschlussklauseln, die den Rechtsweg versperren, in einer Zeit, welche die Menschenrechte hoch hält, ihre Rechtfertigung verloren? Hat nicht jeder einzelne, der wegen eines Rechtsbruchs einen Schaden erlitten  hat, ein Recht auf Wiedergutmachung? Und bedeutet nicht der Ausschluss des Rechtsweges eine nicht hinnehmbare Privilegierung des Rechtsbrec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radezu selbstverständlich stützt das Gerechtigkeitsempfinden die Sache der Opfer. In einer Gesellschaft, die das Prinzip des Sozialstaats hochhält, erscheint es geradezu anstößig, individuelle Rechtsmittel und (scheinbar?) damit auch Schadensausgleich zu verweigern. Wer anders argumentiert, hat moralisch einen schweren St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w:t>
        <w:tab/>
        <w:t>Die Sachlage</w:t>
      </w:r>
    </w:p>
    <w:p>
      <w:pPr>
        <w:pStyle w:val="Normal"/>
        <w:spacing w:lineRule="auto" w:line="360"/>
        <w:jc w:val="both"/>
        <w:rPr>
          <w:sz w:val="28"/>
          <w:szCs w:val="28"/>
        </w:rPr>
      </w:pPr>
      <w:r>
        <w:rPr>
          <w:sz w:val="28"/>
          <w:szCs w:val="28"/>
        </w:rPr>
        <w:t>Aber zunächst sei ein Blick auf die Sachlage geworfen, die zum Ausgangspunkt für das gegenwärtig noch vor dem Internationalen Gerichtshof anhängige Verfahren Deutschland gegen Italien geworden ist – das seinen Abschluss mit einem Urteil im Januar oder Februar 2012 finden wird, jedenfalls vor der Neukonstituierung der Richterbank am 6. Februar 2012. Das Gericht hat erkennen lassen, dass es seinen Spruch noch in der alten Zusammensetzung verkünden will, ehe die fünf vor kurzem neu gewählten Richter ihr Amt antreten w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griechische Fall Distomo lässt sich in wenigen Worten beschreiben. Beim Rückzug der deutschen Truppen aus Griechenland verübten Partisanen im Juni 1944 einen Überfall, bei dem drei deutsche Soldaten ums Leben kamen. Daraufhin leitete eine SS-Einheit eine Vergeltungsaktion in die Wege, bei der nicht weniger als 218 Menschen, unter ihnen viele Frauen, auch Kinder, aus dem nahe gelegenen Ort Distomo willkürlich erschossen oder sonst unter wohl teilweise abscheulichen Umständen ermordet wurden. Über Jahrzehnte hinweg nahmen die Dorfbewohner dieses massive Verbrechen offenbar als einen Schicksalsschlag hin, gegen eben nichts auszurichten sei. Erst in den neunziger Jahren des vergangenen Jahrhunderts begannen juristische Versuche, Schadensersatz zu erlangen. Eine in Griechenland erhobene Klage war im Jahre 1997 vor dem Landgericht Livadia erfolgreich. Die Bundesrepublik Deutschland wurde zur Zahlung von nach heutigem Wert 37,5 Millionen Euro verurteilt. Die Revision der Bundesregierung beim obersten griechischen Zivilgericht, dem Areopag, wurde zurückgewiesen (Urteil vom 4. Mai 2000). Der Areopag stellte sich auf den Standpunkt, dass der völkerrechtliche Immunitätsschutz nicht greife, wenn Verbrechen höchster Intensitätsstufe begangen worden seien. Damit war das Urteil von Livadia in Griechenland rechtskräftig. Eine Vollstreckung in Griechenland selbst konnte aber nicht stattfinden, weil der Justizminister die nach der griechischen Zivilprozessordnung für die Vollstreckung in das Eigentum eines fremden Staates notwendige Genehmigung nicht erteilte. Gegen diese Verweigerung legten die Kläger in Straßburg eine Menschenrechtsbeschwerde ein, der aber nicht stattgegeben wurde. Der Gerichtshof verneinte eine Verletzung sowohl des Rechts auf ein faires Verfahren wie auch eine Verletzung des Eigentumsschutzes, da die griechische Regierung im Einklang mit einem Gebot des allgemeinen Völkerrechts gehandelt habe. Die Kläger kamen dann auf den Gedanken, eine Vollstreckung in Italien zu versuchen. Tatsächlich gelang es ihnen dort auch, eine Exequatur zu erlangen. Auf Grund dieses Rechtstitels wurde eine Zwangshypothek auf das Grundstück der Villa Vigoni, einer deutsch-italienischen kulturellen Begegnungsstätte am Comer See, eingetragen. Deutschland wirft Italien deswegen eine Völkerrechtsverletzung v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 Verhältnis zu Italien sind es mehrere Sachverhaltskomplexe, aus denen Kläger Rechtsansprüche gegen Deutschland abgeleitet haben. An erster Stelle stehen zahlreiche Massaker, die auch hier deutsche Truppen nach Partisanenüberfällen unter der italienischen Bevölkerung angerichtet haben. Es sind unsäglich traurige Kapitel sowohl der italienischen wie auch der deutschen Geschichte, die sich mit den Namen Fosse Ardeatine (März 1944), Civitella (Juni 1944) und Marzobotto (September/Oktober 1944) verbinden. In allen diesen Fällen waren die nach Partisanenüberfällen angeordneten Repressalien von brutaler Härte, mit Opfern nicht zuletzt bei Frauen, Kindern und alten Leuten. Die Deutsche Wehrmacht zeigte hier ein Gesicht von finsterer, barbarischer Erbarmungslosigkeit, das in der Nachkriegszeit in Deutschland über viele Jahrzehnte hinweg ignoriert worden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 zweiter Komplex umfasst die italienischen Zivilisten, die nach dem im September 1943 erfolgten Bruch zwischen den früheren Verbündeten nach Deutschland zur Zwangsarbeit in der Rüstungsindustrie verschickt wurden. Da fast die gesamte männliche deutsche Bevölkerung zum Kriegsdienst eingezogen war, musste die Arbeit in der Heimat von anderen verrichtet werden. Das Schicksal der Zwangsverschickung traf auch Luigi Ferrini, der im August 1944 in der Provinz Arezzo festgenommen wurde und dann bis zum Kriegsende in Deutschland im Arbeitseinsatz war. Sein Fall ist es, der Präzedenzwirkung entfalte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dritte Komplex betrifft die Behandlung der italienischen Kriegsgefangenen. Nachdem Italien unter Marschall Badoglio auf die Seite der alliierten Gegner Deutschlands übergewechselt war, befand es sich – mit Ausnahme der kleinen faschistischen Ersatzrepublik Salò in Norditalien – im Kriegszustand mit Deutschland. Die von der Deutschen Wehrmacht gefangen genommenen Angehörigen der italienischen Streitkräfte waren folglich Kriegsgefangene. Diese wurde in Deutschland ebenfalls zur Zwangsarbeit herangezogen. Um insofern freie Hand zu haben, wurde ihr Status einseitig umgewidmet. Sie wurden als Militärinternierte behandelt, ganz offensichtlich unter Bruch des Völkerrechts, das ja den einseitigen Entzug der rechtlichen Eigenschaft als Kriegsgefangener nicht zulässt. Als Deutschland im August 2000 das Gesetz über die Stiftung „Erinnerung, Verantwortung und Zukunft“ erließ, das Zahlungen für ehemalige Zwangsarbeiter vorsah, wurden die Militärinternierten nicht mit berücksichtigt, weil man der Auffassung war, dass dieser Personenkreis von Rechts wegen nach wie vor den Status als Kriegsgefangener gehabt habe. Für Kriegsgefangenschaft hat aber Deutschland keine Entschädigungsleistungen erbracht, weil man zunächst der Auffassung war, dass zunächst der gesamte Komplex der Kriegsschäden in einem Friedensvertrag geregelt werden müsse, und jetzt nach dem Abschluss des Zwei-plus-Vier-Vertrages von 1990 den Kriegsschuldenkomplex als erledigt ansie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wurde schon angedeutet, dass die Sache des zur Zwangsarbeit nach Deutschland verschickten Luigi Ferrini Präzedenzwirkung in Italien entfaltet hat. Die Instanzgerichte hatten zunächst die Klage unter Berufung auf fehlende Zuständigkeit abgewiesen. Der Kassationshof teilte diesen Rechtsstandpunkt nicht. Er billigte in letzter Instanz die von Ferrini erhobene Klage und führte in seinem Urteil vom 11. März 2004 aus, ein Staat, der schwere Verstöße gegen Völkerrecht begehe, habe das Recht verwirkt, sich auf Immunität zu berufen. Ganz offensichtlich bewegte sich der Kassationshof auf derselben Argumentationslinie wie der griechische Areopag. Allerdings hatte in der Zwischenzeit in Griechenland das Oberste Sondergericht nach Art. 100 der Verfassung, das die Aufgaben eines Verfassungsgerichts wahrnimmt und sich insbesondere auch nach dem Vorbild des Bundesverfassungsgerichts über Existenz und Tragweite einer allgemeinen Regel des Völkerrechts zu äußern hat, mit einem Urteil vom 17. September 2002 (Fall </w:t>
      </w:r>
      <w:r>
        <w:rPr>
          <w:i/>
          <w:sz w:val="28"/>
          <w:szCs w:val="28"/>
        </w:rPr>
        <w:t>Margellos</w:t>
      </w:r>
      <w:r>
        <w:rPr>
          <w:sz w:val="28"/>
          <w:szCs w:val="28"/>
        </w:rPr>
        <w:t>) entschieden, dass entgegen dem Areopag die allgemeine Regel über den Immunitätsschutz nach wie vor bestehe und keine Ausnahmen zulas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st selbstverständlich, dass in Italien das Ferrini-Urteil eine Vielzahl von Kriegsopfern oder Erben von Kriegsopfern dazu animieren musste, nun ihrerseits vor den einheimischen Gerichten Klage gegen Deutschland zu erheben. Die Zahl der Verfahren wuchs sprunghaft an. In vielfachen Äußerungen warnten die Avvocatura dello Stato und die Procura generale della Repubblica den Kassationshof davor, auf seinem Wege fortzufahren. Geradezu schulmäßig wurde ihm nachgewiesen, dass seine rechtliche Argumentation irrig sei. Der Kassationshof ließ sich aber nicht beirren. Für die Bundesregierung blieb schließlich kein anderer Ausweg, als den Rechtsstreit dem IGH zu unterbreiten. Es ist trivial, die Feststellung zu treffen, dass eine Regierung nicht in der Lage ist, die von den Gerichten ihres Landes erlassenen Urteile aufzuheben oder in sonstiger Weise zu korrigieren. So waren sich schließlich Bundesregierung und italienische Regierung darin einig, dass es sinnvoll sei, die Entscheidung dem IGH zu überlassen. Die Klage wurde im Dezember 2008, vor genau fast drei Jahren, eingereicht. Das Verfahren erfuhr noch eine Komplizierung dadurch, dass Italien mit der Klagebeantwortung gleichzeitig eine Widerklage erhob und den Antrag stellte, Deutschland solle verurteilt werden, alle aus der Verletzung des Kriegsrechts entstandenen Schäden auszugleichen. Diese Klage wurde aus Zuständigkeitsgründen bereits im uli  2010 abgewiesen. Anfang dieses Jahres stellte überdies Griechenland einen Nebeninterventionsantrag, der Erfolg hatte, weil Deutschland, wie schon hervorgehoben, geltend gemacht hatte, Italien habe durch die Erteilung des Exequatur für das völkerrechtswidrige griechische Urteil aus Livadia und dessen Vollstreckung seinerseits eine Völkerrechtsverletzung bega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 dieser Stelle soll nicht auf die verschiedenen in Deutschland angestrengten Verfahren eingegangen werden, die alle im Ergebnis für die Kläger mit einem Fehlschlag geendet haben. Sie wissen, dass nach bisheriger Auffassung die Amtshaftung keine Anwendung auf Kriegsschäden find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w:t>
        <w:tab/>
        <w:t>Die Rechtslage</w:t>
      </w:r>
    </w:p>
    <w:p>
      <w:pPr>
        <w:pStyle w:val="Normal"/>
        <w:spacing w:lineRule="auto" w:line="360"/>
        <w:jc w:val="both"/>
        <w:rPr>
          <w:sz w:val="28"/>
          <w:szCs w:val="28"/>
        </w:rPr>
      </w:pPr>
      <w:r>
        <w:rPr>
          <w:sz w:val="28"/>
          <w:szCs w:val="28"/>
        </w:rPr>
        <w:t>Inhalt und Tragweite der Gerichtsimmunität lassen sich auf verschiedenen Ebenen beleuchten. Allerdings ist es nicht leicht, klar zwischen Argumenten des positiven Rechts und solchen rechtspolitischer Art zu unterscheiden. Denn vieles von dem, was gegen die Immunitätsregel vorgebracht wird, bewegt sich in einer Grenzzone. Behauptet wird einerseits, das Recht habe sich gewandelt. Andererseits kann behauptet werden, diese Feststellung sei im Kern nichts anderes als</w:t>
      </w:r>
      <w:r>
        <w:rPr>
          <w:i/>
          <w:sz w:val="28"/>
          <w:szCs w:val="28"/>
        </w:rPr>
        <w:t xml:space="preserve"> </w:t>
      </w:r>
      <w:r>
        <w:rPr>
          <w:sz w:val="28"/>
          <w:szCs w:val="28"/>
        </w:rPr>
        <w:t>eine rechtspolitische Forderung. Genau wird die Rechtslage erst feststehen, wenn der Internationale Gerichtshof sein Urteil in dem deutsch-italienischen Rechtsstreit gesprochen 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Gewohnheitsrechtliche Grundlagen</w:t>
      </w:r>
    </w:p>
    <w:p>
      <w:pPr>
        <w:pStyle w:val="Normal"/>
        <w:spacing w:lineRule="auto" w:line="360"/>
        <w:jc w:val="both"/>
        <w:rPr>
          <w:sz w:val="28"/>
          <w:szCs w:val="28"/>
        </w:rPr>
      </w:pPr>
      <w:r>
        <w:rPr>
          <w:sz w:val="28"/>
          <w:szCs w:val="28"/>
        </w:rPr>
        <w:t xml:space="preserve">Bis heute wird die Rechtslage durch gewohnheitsrechtliche Regeln beherrscht. Es gibt zwar ein Übereinkommen der Vereinten Nationen aus dem Jahre 2004. Dieses Übereinkommen ist aber bisher nicht in Kraft getreten. Es legt eine Mindestschwelle von 30 Ratifikationen fest, die bisher nicht erreicht worden ist. Nach dem jetzigen Stand (30 November 2011) haben lediglich 13 Staaten ihre Bindungserklärungen hinterlegt. Das Interesse an diesem Übereinkommen ist also eher mäßig. Dies erklärt sich aus zwei Gründen. Einerseits ist offenbar die Mehrzahl der Regierungen der Auffassung, dass der Rechtsverkehr im Grunde durch das geltende Gewohnheitsrecht wohl geordnet sei und von dem Übereinkommen keine wichtigen neuen Impulse erhalten werde. In der Tat ist das Übereinkommen im Wesentlichen als bloße Kodifikation konzipiert, d.h. als eine Festschreibung des gewohnheitsrechtlichen Rechtszustandes. Andererseits gibt es auch keinen Druck aus der Öffentlichkeit. Für das breite Publikum sind Immunitätsfragen eine Angelegenheit für juristische Fachkreise, die den Normalbürger nichts angeht. So nehmen sich nicht einmal Zeitungskommentatoren der Sache 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völkerrechtliche Gewohnheitsrecht erschließt sich vor allem aus der Praxis der nationalen Gerichte, aber auch aus nationalen Gesetzen, die versuchen, den völkerrechtlichen Rechtszustand als mehr oder weniger getreue Abbildung in die nationale Rechtsordnung zu überführen, um durch die schriftliche Fixierung ein Mehr an Rechtssicherheit zu erreichen. Ausgangspunkt aller Überlegungen und Ableitungen ist der Grundsatz der souveränen Gleichheit aller Staaten, der seinen Niederschlag auch in Art. 2 Abs. 1 der UN-Charta gefunden hat. Nach diesem Grundsatz ist kein Staat berechtigt, Hoheitsgewalt über einen fremden Staat gegen dessen Willen auszuüben. Es braucht keiner besonderen Begründung für die Aussage, dass auch die Gerichtsbarkeit Teil der Staatsgewalt ist. Demzufolge war auch noch in der ersten Hälfte des vergangenen Jahrhunderts im Wesentlichen unbestritten, dass Klagen gegen einen fremden Staat generell unzulässig sind (Theorie der absoluten Immunität). Dieses Bild änderte sich sukzessive unter dem Eindruck des Vordringens von Staaten oder staatlichen Unternehmen in das Wirtschaftsleben seit der sowjetischen Revolution im Jahre 1917. Es galt zunehmend als Anachronismus, dass es nicht möglich sein sollte, Forderungen aus zivilrechtlichen Geschäften gegen einen Vertragspartner einzuklagen. In den USA setzte sich der Wandel nach Anfängen in Belgien und Italien im Jahre 1952 in Gestalt des sog. „Tate letter“ durch, einer gutachtlichen Stellungnahme des Rechtsberaters im Department of State, wo ausgeführt wurde, künftig werde man nicht mehr empfehlen, fremden Staaten vor amerikanischen Gerichten auch in Geschäftsangelegenheiten Immunität zu gewähren. In der Bundesrepublik stellte das Bundesverfassungsgericht durch einen berühmten Beschluss vom 30. April 1963 (BVerfGE 16, 27) im iranischen Botschaftsfall fest, dass es derzeit keine allgemeine Regel des Völkerrechts mehr gebe, wonach Staaten auch in zivilrechtlichen Streitigkeiten Immunität eingeräumt werden müsse. Damit war der Durchbruch besiegelt, der dann später noch in nationalen Gesetzen bestätigt wurde (USA: Foreign Sovereign Immunities Act, 1976; Großbritannien: State Immunity Act 1978). Es blieb aber bei der Immunitätsregel für sämtliche Arten hoheitlicher Tätigkeiten, bis auf eine enge Ausnahme („Territorialklausel“), auf die noch einzugehen sein wird. Auch das bereits erwähnte Übereinkommen der Vereinten Nationen stützt sich auf den allgemeinen Grundsatz der Immunität, von dem es lediglich eine Reihe von Ausnahmen mit begrenzter Tragweite vorsieht, die sich meist auf den gemeinsamen Nenner einer Geschäftstätigkeit zurückführen lassen. Es gibt derzeit auch keine Bestrebung, generell vom Grundsatz der Staatenimmunität abzugehen, der ganz offensichtlich von der Mehrzahl der Staaten als selbstverständlicher Bestandteil ihrer nationalen Souveränität bejaht wi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Immunität und schwere Menschenrechtsverletzungen</w:t>
      </w:r>
    </w:p>
    <w:p>
      <w:pPr>
        <w:pStyle w:val="Normal"/>
        <w:spacing w:lineRule="auto" w:line="360"/>
        <w:jc w:val="both"/>
        <w:rPr>
          <w:sz w:val="28"/>
          <w:szCs w:val="28"/>
        </w:rPr>
      </w:pPr>
      <w:r>
        <w:rPr>
          <w:sz w:val="28"/>
          <w:szCs w:val="28"/>
        </w:rPr>
        <w:t>Ausnahmen von der Immunitätsregel bestehen also bisher lediglich sektoral eingeschränkt. Behauptet wird von den gegenläufigen Stimmen im Übrigen auch nur, dass es eine weitere sachlich begrenzte Ausnahme geben müsse, nämlich bei schweren Verbrechen, Verstößen gegen das humanitäre Recht oder die Menschenrech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Immunitätsverlust im internationalen Strafrecht</w:t>
      </w:r>
    </w:p>
    <w:p>
      <w:pPr>
        <w:pStyle w:val="Normal"/>
        <w:spacing w:lineRule="auto" w:line="360"/>
        <w:jc w:val="both"/>
        <w:rPr>
          <w:sz w:val="28"/>
          <w:szCs w:val="28"/>
        </w:rPr>
      </w:pPr>
      <w:r>
        <w:rPr>
          <w:sz w:val="28"/>
          <w:szCs w:val="28"/>
        </w:rPr>
        <w:t>Nahrung erhält diese Minderheitsposition vor allem von der Entwicklung der internationalen Strafgerichtsbarkeit. Bekanntlich wurden erstmals in der modernen Geschichte bei den Prozessen von Nürnberg und Tokio die Mitglieder der Führungselite eines besiegten Landes vor Gericht gestellt. Nach allgemeinen Regeln des Völkerrechts war zuvor solchen Amtsträgern der höchsten Stufe durchweg strafgerichtliche Immunität eingeräumt worden. Eine Abkehr von diesem Prinzip hat sich aber seit Nürnberg und Tokio im Hinblick auf die internationale Strafgerichtsbarkeit durchgesetzt. Was in der Nürnberger Charta des Militärgerichtshofs stand, dass nämlich die offizielle Position der Angeklagten sie nicht davor schütze, zur Verantwortung gezogen zu werden (Art. 7), findet sich in gleicher Form im Statut des Strafgerichtshofs für das ehemalige Jugoslawien (Art. 7 Abs. 2) wie auch im Römischen Statut des Internationalen Strafgerichtshofs (Art. 27). Keineswegs bedeutet dies indes einen Freibrief für nationale Gerichte, nun ihrerseits auch Regierungsangehörige fremder Staaten vor Gericht zu stellen, wie erst vor wenigen Jahren der Internationale Gerichtshof in einem Aufsehen erregenden Streitfall zwischen Belgien und der Demokratischen Republik Kongo festgestellt hat (Haftbefehlsfall, 2004). Ganz offensichtlich wird also nationalen Gerichten nicht dasselbe Vertrauen entgegengebracht wie einer internationalen Gerichtsinstanz. Aber genau darum geht es hier. Behauptet wird, bei schweren Menschenrechtsverletzungen sollten nationale Gerichtsinstanzen in die Bresche springen, wenn der Geschädigte sonst keinen anderen Schadensausgleich zu erlangen vermö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Vergleich mit dem Strafrecht hinkt aber noch aus einem weiteren Grunde. Auch ein Staat, der schweres Unrecht begangen hat, bleibt nach völkerrechtlichen Maßstäben ein souveräner Staat mit allen Rechten, die aus der Souveränität fließen. Es gibt keine Strafverfahren gegen Staaten. Kein Staat wird aus der internationalen Gemeinschaft ausgestoßen, weil dies ja auch einem kollektiven Schuldspruch gegenüber der Gesamtheit des betroffenen Volkes gleichkäme. Individuelle Straftäter sind einfache Menschen, die für ihre Taten einstehen müssen, auch wenn diese Taten aus einer Amtsstellung herausverübt worden sind. Eine solche Reduzierung auf den einfachsten Nenner ist bei Staaten nicht denkb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Jus cogens</w:t>
      </w:r>
    </w:p>
    <w:p>
      <w:pPr>
        <w:pStyle w:val="Normal"/>
        <w:spacing w:lineRule="auto" w:line="360"/>
        <w:jc w:val="both"/>
        <w:rPr>
          <w:sz w:val="28"/>
          <w:szCs w:val="28"/>
        </w:rPr>
      </w:pPr>
      <w:r>
        <w:rPr>
          <w:sz w:val="28"/>
          <w:szCs w:val="28"/>
        </w:rPr>
        <w:t>Jus cogens ist das Hauptschlagwort, mit dem das beklagte Italien die Mauer des Immunitätsschutzes durchstoßen wollte: jus cogens als Rammbock, um die Bastion der staatlichen Souveränität zu schleifen. Seit dem Jahre 1969, dem Wiener Übereinkommen über das Recht der völkerrechtlichen Verträge, ist jus cogens – zwingendes Recht – eine anerkannte Rechtsfigur im Völkerrecht. Zuvor war immer wieder von einzelnen Rechtsgelehrten behauptet worden, auch Staaten seien nicht befugt, jede Art von sittenwidrigen Verträgen untereinander abzuschließen. Schon im 19. Jahrhundert finden sich solche Erwägungen bei Heffter und Bluntschli. Gehör fanden diese Erwägungen nicht. Die Regierungen betrachteten es gleichsam als eine Beleidigung, dass man ihnen untersagen wollte, nach ihrem freien Belieben untereinander jede Art von Verträgen abzuschließen. Auf der Wiener Vertragsrechtskonferenz von 1969 führten die Vorschläge für die Einfügung eines entsprechenden Verbotsartikels in das im Entstehen begriffene Vertragswerk zu langwierigen erregten Auseinandersetzungen. Mittlerweile hat sich die Erregung geglättet. Jus cogens wird als Sperre für den möglichen Inhalt vertraglicher Abmachungen generell akzeptiert, auch wenn es noch einige, sogar markante, Außenseiter gibt (Frankreich und die USA). Und überdies gilt jus cogens mittlerweile als ein Markstein für das gesamte Völkerrecht, auch wenn etwa bloße einseitige Handlungen zur Debatte ste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ine materielle Definition liefert das Wiener Übereinkommen über das Recht der Verträge nicht. Aber es besteht Einigkeit darüber, dass es sich bei jus cogens um die Kerngrundlagen der völkerrechtlichen Ordnung geht. So würden etwa Verträge über die Begehung von Völkermord oder die Beibehaltung der Sklaverei oder die Aufteilung eines dritten Staates heute ohne Zweifel überall in der Welt als mit jus cogens unvereinbar und daher nichtig angese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ässt sich aus jus cogens ableiten, dass bei schweren Menschenrechtsverletzungen das Opfer das Recht haben muss, eine Klage gegen den Schädigerstaat zu erheben, auch vor den Gerichten seines eigenen Landes? Um diese Frage zu beantworten, muss über den Sinn und Zweck von jus cogens nachgedacht werden. Jus cogens soll in einem umfassenden Sinne die Begehung von Unrecht verhindern, auch außerhalb des engeren Bereichs des Vertragsrechts. Wenn aber über die Rechtsfolgen eines Bruchs einer Grundregel des Völkerrechts nachgedacht wird, ist ja der Unrechtstatbestand bereits verwirklicht. Das Unheil ist in der Welt. Jetzt muss gefragt werden, wie die Situation am besten zu bereinigen ist. Vor allem stellt sich die Frage, ob irgendeine Notwendigkeit besteht, von den bewährten Regeln des allgemeinen Völkerrechts abzugehen. Nach dem geläufigen juristischen Jargon der Völkerrechtler stehen hier Fragen des Sekundärrechts zur Debatte, nicht Fragen des Primärrechts. Hier gibt es kein jus cogens. Wie völkerrechtliches Unrecht zu bereinigen sei, ist in weitem Umfang in das Ermessen der Staaten gestellt. Insofern geht es in die Irre, wenn behauptet wird, die Immunitätsregel verstoße gegen jus cogens und müsse als Regel niedriger Rangstufe dem höherrangigen Recht wei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Betrachtung einiger einschlägiger Regelungen des Sekundärrechts macht in der Tat deutlich, dass keineswegs die übliche Gestaltung verlassen wird, wenn auf der Ebene des Primärrechts besonders schwere Verletzungen begangen worden sind. Besonders kennzeichnend ist die Rechtslage im Hinblick auf die Zuständigkeit des Internationalen Gerichtshofs (IGH). Bekanntlich muss diese Zuständigkeit von beiden Streitparteien akzeptiert werden, auch von dem Beklagten. Zustimmung, consent, ist die Grundlage für die Gerichtsbarkeit des IGH. In vielen Entscheidungen hat der IGH deutlich gemacht, dass er von diesem Prinzip auch dann nicht abweichen kann, wenn eine Partei der anderen schwere Verletzungen verbindlicher rechtlicher Standards vorwirft. So kann etwa auch das Opfer einer Aggression nicht ohne weiteres vor den IGH ziehen, wenn der Aggressor sich nicht freiwillig unterworfen 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sonders schlimm ist es, wenn nun in einem Akt freier Rechtsfindung ein nationaler Richter zur Entscheidungsinstanz eingesetzt werden soll, und zwar ein Richter, der kaum zur objektiven Urteilsbildung fähig ist, weil er wegen der Verbindung mit dem Opfer gleichsam Partei ist. In der Tat ist in dem als Niederschlag des geltenden Gewohnheitsrechts weithin anerkannten Entwurf der Völkerrechtskommission der Vereinten Nationen zur völkerrechtlichen Haftung aus dem Jahre 2001 von einer derartigen subsidiären Rechtswegzuständigkeit bei Verstößen gegen jus cogens nichts zu lesen. Der Entwurf ist von äußerster Vorsicht geprägt. Im Grunde beschränkt er sich auf die Feststellung, dass dritte Staaten es unterlassen müssten, eine durch Bruch einer Jus-cogens-Verpflichtung entstandene Faktenlage anzuerkennen (Art. 41 Abs. 2). Für den Unrechtsstaat selbst enthält der Entwurf keine zusätzlichen Verpflichtungen, die über die übliche Wiedergutmachungspflicht hinausgehen würden. Insbesondere sieht er keinen Strafschadensersatz vor, auch kein Recht zur Selbsthilfe, etwa zur Gewaltanwendung gegenüber dem Schädiger. Wenn also die Zuständigkeit nationaler Gerichtsinstanzen postuliert wird, ist dies eine bloße Behauptung, die aus dem abstrakten Geltungsanspruch von jus cogens abgeleitet wird, aber in der völkerrechtlichen Praxis keinerlei Anerkennung erfahren hat, zumal sie eben zu einer dramatischen Abkehr vom Grundsatz des fairen, auf Konsens gegründeten Verfahrens füh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Arbeitsgruppe der UN-Völkerrechtskommission war im Jahre 1999 zusammengetreten, um zu überlegen, ob es nicht unter den Gegebenheiten der Gegenwart angemessen sei, die Liste der Ausnahmen von der Immunitätsregel durch einen Tatbestand „schwere Verletzungen von Menschenrechten“ zu erweitern. Diese Arbeitsgruppe kam bei ihren Beratungen zu keinem greifbaren Ergebnis. Eine Empfehlung wurde nicht ausgesprochen. Mit anderen Worten, die Ergänzung der Liste der Ausnahmen wurde abgeleh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 Die Territorialklausel im Immunitätsrecht</w:t>
      </w:r>
    </w:p>
    <w:p>
      <w:pPr>
        <w:pStyle w:val="Normal"/>
        <w:spacing w:lineRule="auto" w:line="360"/>
        <w:jc w:val="both"/>
        <w:rPr>
          <w:sz w:val="28"/>
          <w:szCs w:val="28"/>
        </w:rPr>
      </w:pPr>
      <w:r>
        <w:rPr>
          <w:sz w:val="28"/>
          <w:szCs w:val="28"/>
        </w:rPr>
        <w:t xml:space="preserve">Den solidesten Ansatzpunkt für Versuche zu einer weiteren sektoralen Einengung der Immunität bildet die Territorialklausel des Art 12 des UN-Übereinkommens bzw. deren gewohnheitsrechtliche Parallelregel. Danach kann keine Immunität beansprucht werden, wenn ein Personen- oder Sachschaden von einer Amtsperson eines anderen Staates auf dem Boden des Forumstaates verursacht worden ist. Diese Formel hat ihren Ursprung in einem Übereinkommen des Europarates aus dem Jahre 1972 (Art. 11), wo in einer späteren Vorschrift desselben Übereinkommens aber klargestellt wird, dass die Klausel nicht für Schäden gilt, die durch militärische Streitkräfte angerichtet worden sind (Art. 31). Die Intention des Europarates war es, eine Klagemöglichkeit für den Fall versicherbarer Schäden wie insbesondere Verkehrsunfälle zu schaffen. Diese Erwägung steht auch hinter Art. 12 des UN-Übereinkommens, obwohl der Kommentar zu der Vorschrift erwähnt, dass eine ähnliche Klausel in dem entsprechenden US-Gesetzgebungsakt auch dazu benutzt worden ist, die Zuständigkeit für Schadensersatzklagen wegen terroristischer Einzeltaten zu beanspruchen (Fall </w:t>
      </w:r>
      <w:r>
        <w:rPr>
          <w:i/>
          <w:sz w:val="28"/>
          <w:szCs w:val="28"/>
        </w:rPr>
        <w:t>Letelie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st steht, dass sowohl das europäische Übereinkommen wie auch zahlreiche nationale Gesetze ausdrücklich festlegen, dass Rechtsstreitigkeiten aus Militäreinsätzen nach wie vor der Immunitätsregel unterliegen. Bisher ist kein bewaffneter Konflikt durch Einzelklagen der Opfer aufgearbeitet worden. Nach dem Überfall Iraks auf Kuwait hat der Sicherheitsrat ein Schadensregime geschaffen, welches es Einzelpersonen erlaubte, selbständig ihre Schadensersatzforderungen anzumelden. Ein solches von einer internationalen Organisation eingerichtetes Verfahren ist aber seinem Wesen nach etwas völlig anderes als der unkoordinierte Versuch einzelner Kriegsopfer, durch Zivilklagen vor den Gerichten ihres eigenen Landes den gewünschten Schadensausgleich zu erlangen. Weder im Irak noch in Afghanistan hat es bisher Klagen einzelner Bürger gegen die Heimatländer der dorthin entsandten Truppenverbände gegeben. Bekannt ist im Übrigen, dass die USA sogar jede vor ihren nationalen Gerichten erhobene Klage wegen Militäreinsätzen im Ausland für unzulässig halt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 Die unterschiedlichen Haftungsebenen</w:t>
      </w:r>
    </w:p>
    <w:p>
      <w:pPr>
        <w:pStyle w:val="Normal"/>
        <w:spacing w:lineRule="auto" w:line="360"/>
        <w:jc w:val="both"/>
        <w:rPr/>
      </w:pPr>
      <w:r>
        <w:rPr>
          <w:sz w:val="28"/>
          <w:szCs w:val="28"/>
        </w:rPr>
        <w:t xml:space="preserve">Wenn Zivilklagen gegen einen fremden Staat zugelassen werden, wird damit ein ganzes Volk in Haftung genommen, eben das Volk, das für die Schulden des Staates aufkommen soll. Das ist an sich nichts Ungewöhnliches. Die völkerrechtliche Verantwortlichkeit, die keine strafrechtliche Verantwortlichkeit ist, beruht ja auf dem Gedanken der kollektiven Haftung im Staatsverband. Aber gerade für kriegerische Verwicklungen hat das Völkerrecht ein besonderes Haftungsschema entwickelt. Geregelt werden die wirtschaftlichen und finanziellen Kriegsfolgen durchweg in zwischenstaatlichen Übereinkommen, neuerdings auch durch Resolutionen des Sicherheitsrats, die pauschale Beträge für den Schadensausgleich festlegen (lump sum agreements). Es kommt nicht zu einer Addierung der im jeweiligen Einzelfall geschuldeten Ersatzleistungen. Durchweg wird es dann den begünstigten Staaten überlassen, die erhaltenen Reparationsleistungen nach ihrem Ermessen auf die geschädigten Staatsangehörigen zu verteil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m Falle Deutschlands hat sich die Schadensregulierung nach dem 2. Weltkrieg grundsätzlich nach dem klassischen Schema vollzogen. Einseitig legten die alliierten Siegermächte im Potsdamer Abkommen vom August 1945 fest, in welcher Form Deutschland Reparationen zu erbringen habe. Mit sofortiger Wirkung wurde angeordnet, dass sämtliches deutsches Auslandsvermögen zu beschlagnahmen sei. Große Mengen an Wirtschaftsgütern, vor allem Industrieanlagen, wurden in Deutschland demontiert und abtransportiert. Überdies wurde vorläufig festgelegt, dass Deutschland zugunsten der Sowjetunion und Polens um einen großen Teil seines Staatsgebiets östlich der Oder-Neiße-Linie zu amputieren sei – eine Festlegung, die in Potsdam noch vorläufig war, in einem Friedensvertrag ihre Bestätigung erhalten sollte und dann schließlich im Jahre 1990 im Zeitpunkt der Wiedervereinigung ihre endgültige Anerkennung auch von deutscher Seite erfuhr. Mit anderen Worten, im Jahre 1945 entschieden sich die deutschen Kriegsgegner dafür, den klassischen Weg der zwischenstaatlichen Regelung zu gehen und nicht etwa jedem einzelnen Geschädigten einen eigenen Schadensersatzanspruch gegen Deutschland zuzusprechen. Es ist also bereits eine Haftungsebene gebahnt worden, neben der für eine zweite, zusätzliche  Haftungsebene kein Raum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liegt auf der Hand, dass die staatliche Immunität nicht zuletzt als Instrument dient, um die klassische Form des Schadensausgleichs im Verhältnis von Staat zu Staat zu sichern. Damit zeigt sich wiederum, dass die schlichte Parallelisierung von internationalem Strafrecht und völkerrechtlichem Haftungsrecht zu einer verkürzten Sicht führt. Im Strafrecht gibt es nur die schlichte Alternative: Verfolgung eines mutmaßlichen Straftäters oder Verweigerung einer solchen Verfolgung auf Grund Immunitätsschutzes. Die vermögensrechtliche Haftung eines Staates lässt sich in den unterschiedlichsten Verfahren organisieren. Gerade in Fallsituationen, wo es um die Bewältigung massenhaften Unrechts wie insbesondere im Kriegsfalle geht, ist das Modell individueller Klagen denkbar ungeeignet, weil hier häufig eine Quasi-Insolvenzlage gegeben ist, die nach rationaler Auseinandersetzung verlangt. Meist sind im Übrigen auf beiden Seiten Unrechtstaten in Anschlag zu bringen. Auch das Zahlungsmögen eines Unrechtsstaates ist niemals unbegrenzt. Die Folgen, die der Versailler Vertrag mit der Auferlegung aller Kriegsschulden auf Deutschland verursacht hat, sind wohlbekannt. Bewusst hat sich deswegen auch das Potsdamer Abkommen zurückgehalten. Ausdrücklich wird betont, dass Deutschland „to the greatest extent possible“ Wiedergutmachung zu leisten habe, aber eben nicht nach dem Prinzip vollständigen Schadensausgleich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Ergebnis der vorstehenden Überlegungen lautet, dass es keine völkerrechtliche Praxis gibt, welche die Ansicht stützen würde, dass bei militärischen Kampfeinsätzen die örtlich zuständigen Gerichte automatisch die Zuständigkeit über alle anfallenden Streitfälle aus schweren Menschenrechtsverletzungen erlang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 Die Rechtsprechung</w:t>
      </w:r>
    </w:p>
    <w:p>
      <w:pPr>
        <w:pStyle w:val="Normal"/>
        <w:spacing w:lineRule="auto" w:line="360"/>
        <w:jc w:val="both"/>
        <w:rPr>
          <w:sz w:val="28"/>
          <w:szCs w:val="28"/>
        </w:rPr>
      </w:pPr>
      <w:r>
        <w:rPr>
          <w:sz w:val="28"/>
          <w:szCs w:val="28"/>
        </w:rPr>
        <w:t xml:space="preserve">Dieses Ergebnis wird auch durch die einschlägige Rechtsprechung ganz einhellig untermauert. Der Fall Ferrini ist ein Ausreißer geblieben. Der italienische Kassationshof hatte gehofft, dass seine Sichtweise Beifall auch bei anderen nationalen Gerichten finden würde. Das Gegenteil ist der Fall. Schon zuvor hatte der Europäische Menschenrechtsgerichtshof in zwei Urteilen aus dem Jahre 2001 festgestellt, dass ein Land, das sich weigere, seine Gerichte für die zivilrechtliche Verfolgung von Jus-cogens-Verstößen zur Verfügung zu stellen, keineswegs eine Rechtsverletzung begehe (Urteile </w:t>
      </w:r>
      <w:r>
        <w:rPr>
          <w:i/>
          <w:sz w:val="28"/>
          <w:szCs w:val="28"/>
        </w:rPr>
        <w:t>Al-Adsani</w:t>
      </w:r>
      <w:r>
        <w:rPr>
          <w:sz w:val="28"/>
          <w:szCs w:val="28"/>
        </w:rPr>
        <w:t xml:space="preserve"> und </w:t>
      </w:r>
      <w:r>
        <w:rPr>
          <w:i/>
          <w:sz w:val="28"/>
          <w:szCs w:val="28"/>
        </w:rPr>
        <w:t>McElhinney</w:t>
      </w:r>
      <w:r>
        <w:rPr>
          <w:sz w:val="28"/>
          <w:szCs w:val="28"/>
        </w:rPr>
        <w:t xml:space="preserve">, 21.11.2001). Im britischen </w:t>
      </w:r>
      <w:r>
        <w:rPr>
          <w:i/>
          <w:sz w:val="28"/>
          <w:szCs w:val="28"/>
        </w:rPr>
        <w:t>Jones</w:t>
      </w:r>
      <w:r>
        <w:rPr>
          <w:sz w:val="28"/>
          <w:szCs w:val="28"/>
        </w:rPr>
        <w:t xml:space="preserve"> case, der noch vor der Ersetzung des House of Lords durch den Supreme Court entschieden wurde (14.6.2006), bemerkte Lord Bingham of Cornhill,</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lang w:val="en-GB"/>
        </w:rPr>
      </w:pPr>
      <w:r>
        <w:rPr>
          <w:sz w:val="28"/>
          <w:szCs w:val="28"/>
          <w:lang w:val="en-GB"/>
        </w:rPr>
        <w:t>„</w:t>
      </w:r>
      <w:r>
        <w:rPr>
          <w:sz w:val="28"/>
          <w:szCs w:val="28"/>
          <w:lang w:val="en-GB"/>
        </w:rPr>
        <w:t xml:space="preserve">The </w:t>
      </w:r>
      <w:r>
        <w:rPr>
          <w:i/>
          <w:sz w:val="28"/>
          <w:szCs w:val="28"/>
          <w:lang w:val="en-GB"/>
        </w:rPr>
        <w:t>Ferrini</w:t>
      </w:r>
      <w:r>
        <w:rPr>
          <w:sz w:val="28"/>
          <w:szCs w:val="28"/>
          <w:lang w:val="en-GB"/>
        </w:rPr>
        <w:t xml:space="preserve"> decision cannot in my opinion be treated as an accurate statement of international law as generally understood, and one swallow does not make a rule of international law“.</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rPr>
      </w:pPr>
      <w:r>
        <w:rPr>
          <w:sz w:val="28"/>
          <w:szCs w:val="28"/>
        </w:rPr>
        <w:t xml:space="preserve">In Frankreich stellte die Cour de cassation im Falle </w:t>
      </w:r>
      <w:r>
        <w:rPr>
          <w:i/>
          <w:sz w:val="28"/>
          <w:szCs w:val="28"/>
        </w:rPr>
        <w:t>Bucheron</w:t>
      </w:r>
      <w:r>
        <w:rPr>
          <w:sz w:val="28"/>
          <w:szCs w:val="28"/>
        </w:rPr>
        <w:t xml:space="preserve"> mit wenigen Worten nüchtern fest, dass die Deportation von Bucheron nach Deutschland ein Hoheitsakt des Deutschen Reiches gewesen sei und deswegen französischer Gerichtsbarkeit nicht unterliege (Urteil vom 16.Dezember 2003). Auch jüdische Opfer nationalsozialistischer Verfolgung sind vor israelischen Gerichten mit ihren Klagen gescheitert. Besonders wichtig erscheint ein Urteil des Obersten polnischen Gerichts vom 29. Oktober 2010 (Fall </w:t>
      </w:r>
      <w:r>
        <w:rPr>
          <w:i/>
          <w:sz w:val="28"/>
          <w:szCs w:val="28"/>
        </w:rPr>
        <w:t>Natoniewski</w:t>
      </w:r>
      <w:r>
        <w:rPr>
          <w:sz w:val="28"/>
          <w:szCs w:val="28"/>
        </w:rPr>
        <w:t>), das festhält, das deutsch-polnische Verhältnis sei durch ein komplexes Regelwerk von Verträgen zum Ausgleich gebracht worden. Zusätzliche private Klagen würden dieses fein austarierte Gleichgewicht beschädigen. Für solche Klagen gebe es heute keinen Raum meh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 Klage vor italienischen Gerichten als ultima ratio</w:t>
      </w:r>
    </w:p>
    <w:p>
      <w:pPr>
        <w:pStyle w:val="Normal"/>
        <w:spacing w:lineRule="auto" w:line="360"/>
        <w:jc w:val="both"/>
        <w:rPr>
          <w:sz w:val="28"/>
          <w:szCs w:val="28"/>
        </w:rPr>
      </w:pPr>
      <w:r>
        <w:rPr>
          <w:sz w:val="28"/>
          <w:szCs w:val="28"/>
        </w:rPr>
        <w:t>Als letztes Verteidigungsmittel ist von der Seite des italienischen Beklagten ins Feld geführt worden, den Klägern habe keine andere Möglichkeit zur Verfügung gestanden, als die umstrittenen Klagen zu erheben, da Deutschland seine Pflicht zur Wiedergutmachung über Jahrzehnte hinweg missachtet habe. Die Klagen seien für die Verletzten die ultima ratio gewesen. Dieses Argument kann hier nicht in seiner ganzen Breite erörtert werden. Schon der Ausgangspunkt ist verfehlt. Aus der Verletzung von völkerrechtlichem Kriegsrecht erwächst dem Einzelnen kein Ersatzanspruch. Dies ist bis zum heutigen Tage gültig. Menschenrechte als echte subjektive Berechtigungen gab es im 2. Weltkrieg noch nicht. Insofern kommt es allein darauf an, ob möglicherweise Deutschland gegenüber Italien als Völkerrechtsubjekt eine Pflicht verletzt hat. Auch das kann wohl mit voller Berechtigung verneint werden. Italien musste in seinem Friedensvertrag von 1947 für sich und seine Bürger auf alle Schadensersatzansprüche verzichten. Zwei Gründe waren für die Einfügung dieser Klausel in den Friedensvertrag ursächlich. Die Alliierten wollten die geringe verfügbare Reparationsmasse für sich behalten und waren nicht geneigt, Italien daran partizipieren zu lassen. Aber warum wurde Italien, das ja letzten Endes auch zu den Siegermächten gehörte, derart diskriminiert? Nun, einfach deswegen, weil Italien sich über viele Jahre hinweg in einem Verbund mit Hitler-Deutschland befunden hatte und auch seinerseits daher mit seiner Vergangenheit nichts anderes als ein Aggressorstaat war. Die siegreichen Alliierten sahen keine Notwendigkeit, einem der ehemaligen Partner aus dem Bündnis der Aggressoren einen Schadensersatzanspruch gegen den anderen einzuräu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versteht sich fast von selbst, dass diese Wirkung des Friedensvertrages von italienischer Seite lebhaft bestritten wird. In der Tat war Deutschland an dem Friedensvertrag mit Italien nicht beteiligt. Gewichtige Gründe sprechen aber dafür, dass es sich um einen Vertrag zugunsten Dritter handelte. Denn den Alliierten war ja sehr deutlich daran gelegen, dass sich eben weder der italienische Staat noch seine Bürger wegen irgendwelcher Kriegsfolgen aus deutschem Vermögen befriedigen können. Durch das Londoner Schuldenabkommen wurde dann nochmals eine rechtliche Brücke zu dem Friedensvertrag geschlagen. Aber zu alldem braucht sich der IGH nicht zu äußern. Die von Deutschland gestellten Klageanträge sind sachlich begrenzt. Sie gehen nicht auf die Frage ein, ob und in welchem Umfang nach wie vor irgendwelche Rechtsansprüche Italiens gegen Deutschland bestehen, sondern wollen lediglich erreichen, dass die Rechtswidrigkeit der Kompetenzausübung durch die italienischen Gerichte festgestellt wird – und dass dann Italien auch die zur Heilung des Unrechts notwendigen Abhilfemaßnahmen triff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 Die zeitliche Dimension</w:t>
      </w:r>
    </w:p>
    <w:p>
      <w:pPr>
        <w:pStyle w:val="Normal"/>
        <w:spacing w:lineRule="auto" w:line="360"/>
        <w:jc w:val="both"/>
        <w:rPr/>
      </w:pPr>
      <w:r>
        <w:rPr>
          <w:sz w:val="28"/>
          <w:szCs w:val="28"/>
        </w:rPr>
        <w:t xml:space="preserve">Nur ergänzend sei noch angefügt: Die Sachverhalte, aus denen die griechischen und italienischen Kläger ihre Ansprüche ableiten, liegen mittlerweile mindestens 66 Jahre zurück. Zu der Zeit galt unbestritten noch der Grundsatz der absoluten Immunität. Selbst wenn dieser sich verengt hat und relativ geworden ist, könnte doch diese Entwicklung in dem vorliegenden Verfahren nicht berücksichtigt werden. Dies ist freilich umstritten. Nach der italienischen Auffassung ist die Immunität lediglich ein Verfahrensgrundsatz, für den es kein Rückwirkungsverbot gibt. Verfahrensrecht sei jeweils nach seinem aktuellen Stande der Geltung anzuwenden. Für die Immunität im Verhältnis zwischen zwei Staaten kann diese etwas schlichte Regel nicht gelten. Denn in der Immunitätsfrage spiegelt sich die souveräne Gleichheit der Staaten wider, die, was die Beurteilung eines bestimmten Sachverhalts angeht, nicht heute so und morgen anders aussehen kann. In der Sache </w:t>
      </w:r>
      <w:r>
        <w:rPr>
          <w:i/>
          <w:sz w:val="28"/>
          <w:szCs w:val="28"/>
        </w:rPr>
        <w:t>Altmann</w:t>
      </w:r>
      <w:r>
        <w:rPr>
          <w:sz w:val="28"/>
          <w:szCs w:val="28"/>
        </w:rPr>
        <w:t xml:space="preserve"> hat der US Supreme Court dies anders gesehen (Urteil vom 7. Juni 2004, 541 U.S. 677), aber eben doch nur in einer ganz bestimmten Perspektive, eines Einzelfalls, wo das Mitleidselement eine hervorragende Rolle spielte. Wenn sich aber auf der Grundlage einer bestimmten rechtlichen Konzeption ein umfassendes rechtliches System konsolidiert hat, lässt sich dieses System nicht einfach wieder umstürz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V.</w:t>
        <w:tab/>
        <w:t>Schlussbemerkung</w:t>
      </w:r>
    </w:p>
    <w:p>
      <w:pPr>
        <w:pStyle w:val="Normal"/>
        <w:spacing w:lineRule="auto" w:line="360"/>
        <w:jc w:val="both"/>
        <w:rPr>
          <w:sz w:val="28"/>
          <w:szCs w:val="28"/>
        </w:rPr>
      </w:pPr>
      <w:r>
        <w:rPr>
          <w:sz w:val="28"/>
          <w:szCs w:val="28"/>
        </w:rPr>
        <w:t>Der Fall Deutschland gegen Italien scheint kompliziert. Aber er ist letzten Endes doch einfach. Die italienische Position stützt sich im Wesentlichen auf moralische Erwägungen, die aber nur den Einzelfall im Auge haben und übersehen, dass es sich bei der Regelung der Schadensfolgen des 2. Weltkrieges um einen Gesamtvorgang mit vielen Einzelbestandteilen handelt, die in ihrem Zusammenwirken gewürdigt werden müssen. Das positive Recht der Immunitätspraxis spricht ganz eindeutig für Deutschland. Wenn der IGH die ihm in Art. 38 des IGH-Statuts erteilte Anweisung ernst nimmt, dass er das Gewohnheitsrecht als Ausdruck einer tatsächlich praktizierten Übung anzuwenden habe, muss er der deutschen Klage stattgeben. Es ist auch keineswegs so, dass Deutschland sich um die Bereinigung der Kriegsschäden gedrückt hätte. Im Gegenteil, es hat finanzielle Leistungen in ungeheurer Höhe erbracht; nicht zuletzt hat es in massive Gebietsverluste einwilligen müssen. Es trifft zu, dass Italien und italienische Staatsbürger daraus nur geringen Nutzen haben ziehen können. Entscheidend ist insoweit: Italien muss sich seine Beteiligung am 2. Weltkrieg noch heute zurechnen lassen – ein Argument, das für Griechenland offensichtlich nicht in gleicher Weise gi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1:00Z</dcterms:created>
  <dc:creator>Christian Tomuschat</dc:creator>
  <dc:description/>
  <cp:keywords/>
  <dc:language>en-US</dc:language>
  <cp:lastModifiedBy>Christian Tomuschat</cp:lastModifiedBy>
  <dcterms:modified xsi:type="dcterms:W3CDTF">2012-01-12T15:01:00Z</dcterms:modified>
  <cp:revision>2</cp:revision>
  <dc:subject/>
  <dc:title>Staatliche Gerichtsimmunität – Die Fälle Distomo und Ferrini</dc:title>
</cp:coreProperties>
</file>